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90/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752-81</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рущак Катерины Юрьевны, </w:t>
      </w:r>
      <w:r>
        <w:rPr>
          <w:rStyle w:val="CatUserDefinedgrp48rplc10"/>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1.04.2025 года в 03 час. 25 мин. на автодороге около </w:t>
      </w:r>
      <w:r>
        <w:rPr>
          <w:rStyle w:val="CatUserDefinedgrp49rplc20"/>
          <w:rFonts w:eastAsia="Times New Roman" w:cs="Times New Roman"/>
          <w:sz w:val="26"/>
          <w:szCs w:val="26"/>
          <w:lang w:val="en-US" w:bidi="en-US"/>
        </w:rPr>
        <w:t>...</w:t>
      </w:r>
      <w:r>
        <w:rPr>
          <w:rFonts w:eastAsia="Times New Roman" w:cs="Times New Roman"/>
          <w:sz w:val="26"/>
          <w:szCs w:val="26"/>
          <w:lang w:val="en-US" w:bidi="en-US"/>
        </w:rPr>
        <w:t xml:space="preserve"> в г. Сургуте ХМАО-Югры, Марущак К.Ю., являясь водителем транспортного средства Рено Логан, имеющим </w:t>
      </w:r>
      <w:r>
        <w:rPr>
          <w:rStyle w:val="CatCarNumbergrp32rplc25"/>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а п. 2.3.2. Правил дорожного движения РФ, ответственность за которое предусмотрена ч.1 ст.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рущак К.Ю. о дате, времени и месте судебного заседания извещена надлежащим образом, СМС-уведомлением, на номер телефона имеющегося в материалах дела, согласие на извещение таким способом выражено ею при составлении протокола, а также извещена повесткой посредством почтового отправления. До судебного заседания поступило заявление о рассмотрении дела без ее участия, кроме это в заявлении просила учесть, что была введена в заблуждение сотрудником ГИБДД, поскольку ей не были разъяснены последствия отказа от медицинского освидетельствования, за рулем находилась трезвая.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мировым судьей определено рассмотреть дело в отсутствии привлекаемого лица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r>
        <w:fldChar w:fldCharType="begin"/>
      </w:r>
      <w:r>
        <w:rPr>
          <w:rStyle w:val="InternetLink"/>
          <w:sz w:val="26"/>
          <w:szCs w:val="26"/>
          <w:rFonts w:eastAsia="Times New Roman" w:cs="Times New Roman"/>
          <w:color w:val="0000EE"/>
          <w:lang w:val="en-US" w:bidi="en-US"/>
        </w:rPr>
        <w:instrText xml:space="preserve"> HYPERLINK "../../AppData/%D0%90%D0%B4%D0%BC%D0%B8%D0%BD%D0%B8%D1%81%D1%82%D1%80%D0%B0%D1%82%D0%B8%D0%B2%D0%BD%D1%8B%D0%B5/12.26/975-13%20%D0%9C%D0%B0%D0%B3%D0%BE%D0%BC%D0%B5%D0%B4%D0%BE%D0%B2.doc" \l "sub_100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еханического транспортного средств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атьей 24.1</w:t>
        </w:r>
      </w:hyperlink>
      <w:r>
        <w:rPr>
          <w:rFonts w:eastAsia="Times New Roman" w:cs="Times New Roman"/>
          <w:sz w:val="26"/>
          <w:szCs w:val="26"/>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обосновании виновности Марущак К.Ю. в административном правонарушении представлены следующие доказательства: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протокол об административном правонарушении 86 ХМ 674693 от 21.04.2025 года, согласно которому 21.04.2025 года в 03 час. 25 мин. на автодороге около дома </w:t>
      </w:r>
      <w:r>
        <w:rPr>
          <w:rStyle w:val="CatUserDefinedgrp50rplc33"/>
          <w:rFonts w:eastAsia="Times New Roman" w:cs="Times New Roman"/>
          <w:sz w:val="26"/>
          <w:szCs w:val="26"/>
          <w:lang w:val="en-US" w:bidi="en-US"/>
        </w:rPr>
        <w:t>...</w:t>
      </w:r>
      <w:r>
        <w:rPr>
          <w:rFonts w:eastAsia="Times New Roman" w:cs="Times New Roman"/>
          <w:sz w:val="26"/>
          <w:szCs w:val="26"/>
          <w:lang w:val="en-US" w:bidi="en-US"/>
        </w:rPr>
        <w:t xml:space="preserve"> в г. Сургуте ХМАО-Югры, Марущак К.Ю, являясь водителем транспортного средства Рено Логан, имеющим </w:t>
      </w:r>
      <w:r>
        <w:rPr>
          <w:rStyle w:val="CatCarNumbergrp32rplc38"/>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а п. 2.3.2. Правил дорожного движения РФ. С указанным протоколом Марущак К.Ю. была ознакомлена,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ей были разъяснены, копия протокола вручена, о чём свидетельствуют ее подписи. В протокол были внесены изменения в фабулу протокола, в ее присутствии, с исправлениями ознакомлена. Процессуальных нарушений, допущенных при составлении протокола, мировым судьей не установлено;</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 xml:space="preserve">- протокол об отстранении от управления транспортным средством 86 ПК 078674 от 21.04.2025 года, согласно которому Марущак К.Ю.  21.04.2025 года в 03 часа 12 минут, была отстранена от управления транспортным средством Рено Логан, имеющим </w:t>
      </w:r>
      <w:r>
        <w:rPr>
          <w:rStyle w:val="CatCarNumbergrp32rplc46"/>
          <w:rFonts w:eastAsia="Times New Roman" w:cs="Times New Roman"/>
          <w:sz w:val="26"/>
          <w:szCs w:val="26"/>
          <w:lang w:val="en-US" w:bidi="en-US"/>
        </w:rPr>
        <w:t>регистрационный знак ТС</w:t>
      </w:r>
      <w:r>
        <w:rPr>
          <w:rFonts w:eastAsia="Times New Roman" w:cs="Times New Roman"/>
          <w:sz w:val="26"/>
          <w:szCs w:val="26"/>
          <w:lang w:val="en-US" w:bidi="en-US"/>
        </w:rPr>
        <w:t>, так как имелись доставочные основания полагать, что Марущак К.Ю. находится в состоянии опьянения, наличие одного признака: запах алкоголя изо рта. Данный протокол составлен с применением видео-фиксации в соответствии со ст.25.7 КоАП РФ.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разъяснены, копия протокола вручена, о чем также свидетельствует ее подпись. В протокол были внесены изменения, в ее присутствии, с исправлениями ознакомлена;</w:t>
      </w:r>
    </w:p>
    <w:p>
      <w:pPr>
        <w:pStyle w:val="Normal"/>
        <w:widowControl w:val="false"/>
        <w:spacing w:before="0" w:after="0"/>
        <w:ind w:left="77"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 согласно представленной видеозаписи Марущак К.Ю. было предложено пройти освидетельствование на состояние алкогольного опьянения на месте в патрульном автомобиле, был продемонстрирован прибор Алкометр Тигон М3003 заводской номер А900834, также поверка на данный прибор действительна до 23.10.2025 г.. Марущак К.Ю. бездействовала, в связи с чем ее бездействия инспектором ДПС правомерно расценены как отказ</w:t>
      </w:r>
      <w:r>
        <w:rPr>
          <w:rFonts w:eastAsia="Times New Roman" w:cs="Times New Roman"/>
          <w:i/>
          <w:iCs/>
          <w:sz w:val="26"/>
          <w:szCs w:val="26"/>
          <w:lang w:val="en-US" w:bidi="en-US"/>
        </w:rPr>
        <w:t xml:space="preserve"> </w:t>
      </w:r>
      <w:r>
        <w:rPr>
          <w:rFonts w:eastAsia="Times New Roman" w:cs="Times New Roman"/>
          <w:sz w:val="26"/>
          <w:szCs w:val="26"/>
          <w:lang w:val="en-US" w:bidi="en-US"/>
        </w:rPr>
        <w:t>пройти освидетельствование на состояние алкогольного опьянения, в связи с чем она была направлена на медицинское освидетельствование. Согласно абзаца второго пункта 9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протокол 86 НП 040379 о направлении на медицинское освидетельствование на состояние опьянения от 21.04.2025, согласно которому Марущак К.Ю. была направлена на медицинское освидетельствование, в связи с отказом от прохождения освидетельствования на состояние опьянения на месте, в котором имеется Марущак К.Ю. собственноручно указала «Отказываюсь». Протокол составлен с применением видео-фиксации в соответствии со ст.25.7 КоАП РФ;</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справка инспектора ДПС ОБДПС ГАИ УМВД России по г. Сургуту, согласно которой Марущак К.Ю.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карточка операции с водительским удостоверением, согласно которой Марущак К.Ю.  имеет водительское удостоверение, которое действительно до 11.10.2032 года;</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сведения о привлечении Марущак К.Ю. к административной ответственности, ранее не привлекалась к административной ответственности по 12 Главе КоАП;</w:t>
      </w:r>
    </w:p>
    <w:p>
      <w:pPr>
        <w:pStyle w:val="Normal"/>
        <w:spacing w:before="0" w:after="0"/>
        <w:ind w:firstLine="562"/>
        <w:jc w:val="both"/>
        <w:rPr>
          <w:sz w:val="26"/>
          <w:szCs w:val="26"/>
          <w:lang w:val="en-US" w:bidi="en-US"/>
        </w:rPr>
      </w:pPr>
      <w:r>
        <w:rPr>
          <w:rFonts w:eastAsia="Times New Roman" w:cs="Times New Roman"/>
          <w:sz w:val="26"/>
          <w:szCs w:val="26"/>
          <w:lang w:val="en-US" w:bidi="en-US"/>
        </w:rPr>
        <w:t>- DVD-диск с видеозаписью хода фиксации процедуры оформления в отношении Марущак К.Ю., на которой запечатлен факт оформления административного матери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2"/>
        <w:jc w:val="both"/>
        <w:rPr>
          <w:sz w:val="26"/>
          <w:szCs w:val="26"/>
          <w:lang w:val="en-US" w:bidi="en-US"/>
        </w:rPr>
      </w:pPr>
      <w:r>
        <w:rPr>
          <w:rFonts w:eastAsia="Times New Roman" w:cs="Times New Roman"/>
          <w:sz w:val="26"/>
          <w:szCs w:val="26"/>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 статьи 12.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2"/>
        <w:jc w:val="both"/>
        <w:rPr>
          <w:sz w:val="26"/>
          <w:szCs w:val="26"/>
          <w:lang w:val="en-US" w:bidi="en-US"/>
        </w:rPr>
      </w:pPr>
      <w:r>
        <w:rPr>
          <w:rFonts w:eastAsia="Times New Roman" w:cs="Times New Roman"/>
          <w:sz w:val="26"/>
          <w:szCs w:val="26"/>
          <w:lang w:val="en-US" w:bidi="en-US"/>
        </w:rPr>
        <w:t>Таким образом, отстранение от управления транспортным средством, направление Марущак К.Ю.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2"/>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6"/>
          <w:szCs w:val="26"/>
          <w:lang w:val="en-US" w:bidi="en-US"/>
        </w:rPr>
      </w:pPr>
      <w:r>
        <w:rPr>
          <w:rFonts w:eastAsia="Times New Roman" w:cs="Times New Roman"/>
          <w:sz w:val="26"/>
          <w:szCs w:val="26"/>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ля квалификации действий лица, привлекаемого к административной ответственности, предусмотренной ч. 1 ст. 12.26 КоАП РФ, необходимо наличие двух значимых обстоятельств, а именно, управление транспортным средством и не выполнение водителем законного требования уполномоченного </w:t>
      </w:r>
      <w:hyperlink r:id="rId3">
        <w:r>
          <w:rPr>
            <w:rStyle w:val="InternetLink"/>
            <w:rFonts w:eastAsia="Times New Roman" w:cs="Times New Roman"/>
            <w:color w:val="0000EE"/>
            <w:sz w:val="26"/>
            <w:szCs w:val="26"/>
            <w:lang w:val="en-US" w:bidi="en-US"/>
          </w:rPr>
          <w:t>должностного лица</w:t>
        </w:r>
      </w:hyperlink>
      <w:r>
        <w:rPr>
          <w:rFonts w:eastAsia="Times New Roman" w:cs="Times New Roman"/>
          <w:sz w:val="26"/>
          <w:szCs w:val="26"/>
          <w:lang w:val="en-US" w:bidi="en-US"/>
        </w:rPr>
        <w:t xml:space="preserve">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указанных признаков была установлена в ходе рассмотрения дела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Марущак К.Ю.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мировой судья находит виновность Марущак К.Ю. полностью доказанной, а ее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 Марущак К.Ю. о том, что ей не были разъяснены последствия отказа от прохождения медицинского освидетельствования, в связи с чем она была введена в заблуждение сотрудником ГИБДД, мировой судья отклоняет, поскольку не свидетельствует об отсутствии в ее деянии состава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 статьи 12.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arbitr.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а Российской Федерации 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Являясь водителем транспортного средства, Марущак К.Ю. должна знать требования </w:t>
      </w:r>
      <w:r>
        <w:fldChar w:fldCharType="begin"/>
      </w:r>
      <w:r>
        <w:rPr>
          <w:rStyle w:val="InternetLink"/>
          <w:sz w:val="26"/>
          <w:szCs w:val="26"/>
          <w:rFonts w:eastAsia="Times New Roman" w:cs="Times New Roman"/>
          <w:color w:val="0000EE"/>
          <w:lang w:val="en-US" w:bidi="en-US"/>
        </w:rPr>
        <w:instrText xml:space="preserve"> HYPERLINK "https://arbitr.garant.ru/" \l "/document/1305770/entry/1002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 2.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л дорожного движения, возлагающие на нее обязанность выполнять требование о прохождении медицинского освидетельствования на состояние опьянения. Неосведомленность о последствиях отказа от выполнения данного требования не может служить основанием для освобождения ее от административной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арущак К.Ю.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Марущак Катерину Юрьевну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838,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России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10">
    <w:name w:val="cat-UserDefined grp-48 rplc-10"/>
    <w:basedOn w:val="DefaultParagraphFont"/>
    <w:qFormat/>
    <w:rPr/>
  </w:style>
  <w:style w:type="character" w:styleId="CatUserDefinedgrp49rplc20">
    <w:name w:val="cat-UserDefined grp-49 rplc-20"/>
    <w:basedOn w:val="DefaultParagraphFont"/>
    <w:qFormat/>
    <w:rPr/>
  </w:style>
  <w:style w:type="character" w:styleId="CatCarNumbergrp32rplc25">
    <w:name w:val="cat-CarNumber grp-32 rplc-25"/>
    <w:basedOn w:val="DefaultParagraphFont"/>
    <w:qFormat/>
    <w:rPr/>
  </w:style>
  <w:style w:type="character" w:styleId="CatUserDefinedgrp50rplc33">
    <w:name w:val="cat-UserDefined grp-50 rplc-33"/>
    <w:basedOn w:val="DefaultParagraphFont"/>
    <w:qFormat/>
    <w:rPr/>
  </w:style>
  <w:style w:type="character" w:styleId="CatCarNumbergrp32rplc38">
    <w:name w:val="cat-CarNumber grp-32 rplc-38"/>
    <w:basedOn w:val="DefaultParagraphFont"/>
    <w:qFormat/>
    <w:rPr/>
  </w:style>
  <w:style w:type="character" w:styleId="CatCarNumbergrp32rplc46">
    <w:name w:val="cat-CarNumber grp-32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82530.13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